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armonogram sesji zimowej roku akademickiego 2023/2024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imowa sesja egzaminacyjna zasadnicza od 25.01.2024-07.02.2024 r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Studia stacjonarne  II rok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ierunek: Ekonomia menedżersk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1308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897"/>
        <w:gridCol w:w="1620"/>
        <w:gridCol w:w="1603"/>
        <w:gridCol w:w="145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zwa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o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owadz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orma egzamin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odstawy ekonomii menedżer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r Joanna Sepio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2.0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7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odstawy marketingu             i badań ryn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r Aleksander Kaspr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.0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7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spodarowanie kapitałem ludz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r hab. Agata Pierścien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.0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7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dsiębiorcz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r Joanna Sepio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01.02.202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7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3:00Z</dcterms:created>
  <dc:creator>PWSZ</dc:creator>
  <dc:description/>
  <cp:keywords/>
  <dc:language>en-US</dc:language>
  <cp:lastModifiedBy>Tomasz Pietruszka</cp:lastModifiedBy>
  <cp:lastPrinted>2024-01-08T09:31:00Z</cp:lastPrinted>
  <dcterms:modified xsi:type="dcterms:W3CDTF">2024-01-18T08:45:00Z</dcterms:modified>
  <cp:revision>10</cp:revision>
  <dc:subject/>
  <dc:title>Harmonogram sesji letniej roku akademickiego 2008/2009</dc:title>
</cp:coreProperties>
</file>